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ŢIE   DE    ANGAJAMENT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semnatul ……………………………............……………….declar ca sunt de acord să particip la procedura de recrutare organizată de Primaria comunei Gropnita in vederea angajarii  unui  MANAGER   PROIECT  POCU.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e asemenea, în cazul în care voi fi desemnata câştigător, declar că sunt </w:t>
      </w:r>
      <w:r>
        <w:rPr>
          <w:rFonts w:cs="Calibri" w:ascii="Calibri" w:hAnsi="Calibri"/>
          <w:b/>
        </w:rPr>
        <w:t>capabil şi disponibil</w:t>
      </w:r>
      <w:r>
        <w:rPr>
          <w:rFonts w:cs="Calibri" w:ascii="Calibri" w:hAnsi="Calibri"/>
        </w:rPr>
        <w:t xml:space="preserve"> să lucrez pe poziţia pentru care mi-a fost inclus CV-ul în oferta în perioada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5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na l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3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3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nătură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ă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9:00Z</dcterms:created>
  <dc:creator>Sunheehee</dc:creator>
  <dc:description/>
  <cp:keywords/>
  <dc:language>en-US</dc:language>
  <cp:lastModifiedBy>Sunheehee</cp:lastModifiedBy>
  <dcterms:modified xsi:type="dcterms:W3CDTF">2021-05-31T15:20:00Z</dcterms:modified>
  <cp:revision>1</cp:revision>
  <dc:subject/>
  <dc:title>DECLARAŢIE   DE    ANGAJAMENT</dc:title>
</cp:coreProperties>
</file>