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ÂNI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IAS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A.T. GROPNIT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, Oneaga Ione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Spacing"/>
        <w:ind w:right="-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PROIECT   DE   H O T Ă R Â R E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 xml:space="preserve">privind </w:t>
      </w:r>
      <w:r>
        <w:rPr>
          <w:b/>
          <w:sz w:val="26"/>
          <w:szCs w:val="26"/>
        </w:rPr>
        <w:t>aprobarea încetării contractului de concesiune</w:t>
      </w:r>
    </w:p>
    <w:p>
      <w:pPr>
        <w:pStyle w:val="Normal"/>
        <w:spacing w:before="280" w:after="280"/>
        <w:ind w:left="10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548/05.03.2003  de concesiu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rul  comunei Gropnita, dl Oneaga Ionel,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nalizând temeiurile juridice, respectiv prevederile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) art. 120 alin.(1) și art. 121 alin. (1) și alin. (2) din Constituția României, republicată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b) art. 3 și 4 din Carta europeană a autonomiei locale, adoptată la Strasbourg la 15 octombrie 1985, ratificată prin Legea nr. 199/1997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c) art. 7 alin. (2) din Codul civil al României, adoptat prin Legea nr. 287/2009, republicat, cu modificările și completările ulterioare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) art. 21 lit. a) și lit. m) și art. 28 din Legea cadru a descentralizării nr. 195/2006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e) art. 19 alin. (2), art. 20 alin. (1) lit. c și art. 82 din Legea nr. 273/2006 privind finanțele publice locale, cu modificările și completările ulterioare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luând act de:</w:t>
      </w:r>
    </w:p>
    <w:p>
      <w:pPr>
        <w:pStyle w:val="Normal"/>
        <w:jc w:val="both"/>
        <w:rPr/>
      </w:pPr>
      <w:r>
        <w:rPr>
          <w:sz w:val="24"/>
          <w:szCs w:val="24"/>
        </w:rPr>
        <w:t>a) cererea dl Badic Marian prin care solicita dezilierea contractului de concesionare nr. 548/05.03.20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. Contractul de concesiune nr. 548/05.03.2003 încheiat între Comuna Gropnița și dl Badic Marian prevede posiilitatea incetarii contractulu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. Proiectul de hotarare initiat de catre primarul comunei Gropnita cu privire la incetarea contractului mention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. Raport compartiment de specialitate din aparatul de specialitate al Primarului comunei Gropni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 temeiul prevederilor art. 196 din Codul Administrativ,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OPUNE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. –</w:t>
      </w:r>
      <w:r>
        <w:rPr>
          <w:sz w:val="24"/>
          <w:szCs w:val="24"/>
        </w:rPr>
        <w:t xml:space="preserve"> Aprobarea încetării Contractul de concesiune nr. 548/2003 încheiat între Comuna Gropnița și dl. Badic Marian, incepând cu data prezentei.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Art. 2.</w:t>
      </w:r>
      <w:r>
        <w:rPr>
          <w:sz w:val="24"/>
          <w:szCs w:val="24"/>
          <w:lang w:val="fr-FR"/>
        </w:rPr>
        <w:t xml:space="preserve"> - Secretarul comunei va comunica copii  după prezenta hotărâre primarului, Institutiei Prefectului judetului Iasi – pentru controlul legalitatii actelor administrative, Biroului Financiar Contabilitate din cadrul primariei, Comaprtimentului Registru Agricol, Cadastru si Urbasnism, va depune cate o copie in dosarul de sedinta și în dosarul cu evidența hotărârilor, o va face publică pe site-ul institutiei.</w:t>
      </w:r>
    </w:p>
    <w:p>
      <w:pPr>
        <w:pStyle w:val="ListParagraph"/>
        <w:spacing w:lineRule="auto" w:line="276"/>
        <w:ind w:left="360" w:firstLine="360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ListParagraph"/>
        <w:spacing w:lineRule="auto" w:line="276"/>
        <w:ind w:left="360" w:first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GROPNITA,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iţiator  proiect,                                                                                          Avizează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ar,  </w:t>
        <w:tab/>
        <w:tab/>
        <w:t xml:space="preserve">                                                                          Secretar general,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nel  ONEAGA </w:t>
        <w:tab/>
        <w:tab/>
        <w:tab/>
        <w:tab/>
        <w:tab/>
        <w:tab/>
        <w:tab/>
        <w:t>Mihaela IONESC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75" w:top="73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87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0pt;mso-wrap-distance-top:0pt;mso-wrap-distance-bottom:0pt;margin-top:0pt;mso-position-vertical-relative:text;margin-left:452.0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306" w:hanging="0"/>
      <w:textAlignment w:val="auto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basedOn w:val="DefaultParagraphFont"/>
    <w:qFormat/>
    <w:rPr>
      <w:rFonts w:eastAsia="Times New Roman"/>
      <w:b/>
      <w:sz w:val="28"/>
      <w:lang w:val="ro-RO"/>
    </w:rPr>
  </w:style>
  <w:style w:type="character" w:styleId="BodyText2Char">
    <w:name w:val="Body Text 2 Char"/>
    <w:basedOn w:val="DefaultParagraphFont"/>
    <w:qFormat/>
    <w:rPr>
      <w:rFonts w:eastAsia="Times New Roman"/>
      <w:lang w:val="ro-RO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ANE~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5:00Z</dcterms:created>
  <dc:creator>User</dc:creator>
  <dc:description/>
  <dc:language>en-US</dc:language>
  <cp:lastModifiedBy>Windows User</cp:lastModifiedBy>
  <cp:lastPrinted>2021-03-29T14:35:00Z</cp:lastPrinted>
  <dcterms:modified xsi:type="dcterms:W3CDTF">2021-03-29T11:35:00Z</dcterms:modified>
  <cp:revision>2</cp:revision>
  <dc:subject/>
  <dc:title>ROMÂNIA</dc:title>
</cp:coreProperties>
</file>