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PROIECT  DE  H O T Ă R Â R E A   nr. 248 / 22.01.2021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privind aprobarea rețelei școlare de pe raza comunei Gropnița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     In temeiul  art. 61, al. 2 din Legea educatiei nationale nr. 1/2011 si art. 5 din Ordinul METSC nr. 6564/2011 privind aprobarea Procedurii de atribuire  a denumirii unitatii de învățământ din     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arul comunei Gropnita, judet Iasi, 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emeiul  art. 61, al. 2 din Legea educatiei nationale nr. 1/2011 si art. 5 din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</w:rPr>
        <w:t xml:space="preserve">Ordinul METSC nr. 6564/2011 privind aprobarea Procedurii de atribuire  a denumirii unitatii de învățământ din sistemul național de învățământ preuniversitar, cu modificările si completările ulterioare,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vând în vedere adresa nr. 9809/22.12.2020 emisă de către Inspectoratul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</w:rPr>
        <w:t xml:space="preserve">Școlar Județean Iași prin care solicită aprobarea organizării rețelei școlare a unităților de învățământ din raza teritorială a comunei Gropnita, pentru anul scolar 2021-2022, înregistrată la Primaria comunei Gropnita sub nr. ........../...........;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vand în vedere Hotararea Consiliului Local al comunei Gropnita nr. 93/2020 privind aprobarea propunerii retelei scolare de pe raza comunei Gropnita pentru anul scolar 2021-2022;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vand in vedere referatul de aprobare si proiectul de hotarare initiate de primarul comunei Gropnita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. ______________________  </w:t>
      </w:r>
    </w:p>
    <w:p>
      <w:pPr>
        <w:pStyle w:val="Normal"/>
        <w:tabs>
          <w:tab w:val="clear" w:pos="708"/>
          <w:tab w:val="right" w:pos="936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În temeiul dispozițiilor din OUG nr. 57/2019 privind Codul Administrativ,,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ROPUN E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rt. 1    Se aprobă rețeaua școlară pentru unitățile de învățământ de pe raza comunei Gropnița pentru anul scolar 2021 - 2022, după cum urmează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tea de invatamant pentru nivelul secundar inferior  sau liceal cu personalitate juridica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257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tea de invatamant pentru nivelul secundar inferior sau licea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ALA PROFESIONALA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ate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PNITA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scolariza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, GIM, PROF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/e-mai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GROPNITA, COMUNA GROPNITA, JUDETUL IASI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2414129/0232414129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oala_gropnita@yahoo.com</w:t>
              </w:r>
            </w:hyperlink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mirea unitatilor de invatamant fără personalitate juridică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206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tea de invatamant cu personalitate juridical (PJ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ALA PROFESIONALA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A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NITA CU PROGRAM NORMAL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nivelului scolariza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/e-mai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T GROPNITA, COMUNA GROPNITA, JUDETUL IASI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206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atea de invatamant cu personalitate juridical (PJ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ALA PROFESIONALA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A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ALA PRIMARA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nivelului scolariza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, PRI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/e-mai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MALAESTI, COMUNA GROPNITA, JUDETUL IAS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209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atea de invatamant cu personalitate juridical (PJ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ALA PROFESIONALA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UMIREA AR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ALA GIMNAZIALA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umirea nivelului scolariza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, PRI, GIM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/fax/e-mai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 SAVENI, COMUNA GROPNITA, JUDETUL IAS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209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atea de invatamant cu personalitate juridical (PJ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ALA PROFESIONALA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UMIREA AR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ALA  PRIMARA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umirea nivelului scolariza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, PRI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/fax/e-mai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T SÂNGERI, COMUNA GROPNIȚA, JUDETUL   IAȘ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Art. 2.</w:t>
      </w:r>
      <w:r>
        <w:rPr>
          <w:rFonts w:cs="Arial" w:ascii="Arial" w:hAnsi="Arial"/>
          <w:sz w:val="22"/>
          <w:szCs w:val="22"/>
          <w:lang w:val="pt-BR"/>
        </w:rPr>
        <w:t xml:space="preserve"> - Secretarul comunei va comunica copii  dupa prezenta hotarare  primarului, Scolii Profesionale Gropnita, Inspectoratului Scolar Judetean Iasi, Institutiei Prefectului judetului Iasi – pentru controlul legalitatii actelor administrative, va depune cate o copie in dosarul de sedinta si in dosarul cu evidenta hotărârilor, o va face publica prin afisare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CL   nr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optata  astazi,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ședinte de ședință,                       Secretar general,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BĂDIC MARIAN</w:t>
        <w:tab/>
        <w:tab/>
        <w:tab/>
        <w:tab/>
        <w:t>IONESCU   MIHAELA</w:t>
      </w:r>
      <w:bookmarkStart w:id="0" w:name="_GoBack"/>
      <w:bookmarkEnd w:id="0"/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OR,</w:t>
        <w:tab/>
        <w:tab/>
        <w:tab/>
        <w:tab/>
        <w:tab/>
        <w:tab/>
        <w:t>AVIZAT,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</w:t>
        <w:tab/>
        <w:tab/>
        <w:tab/>
        <w:tab/>
        <w:tab/>
        <w:tab/>
        <w:t>SECRETAR  GENERAL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nel ONEAGA </w:t>
        <w:tab/>
        <w:tab/>
        <w:tab/>
        <w:tab/>
        <w:tab/>
        <w:tab/>
        <w:t>Mihaela IONESCU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75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322580</wp:posOffset>
          </wp:positionV>
          <wp:extent cx="673735" cy="914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0pt;mso-wrap-distance-top:0pt;mso-wrap-distance-bottom:0pt;margin-top:0pt;mso-position-vertical-relative:text;margin-left:435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TATEA ADMINISTRATIV TERITORIALĂ</w:t>
    </w:r>
  </w:p>
  <w:p>
    <w:pPr>
      <w:pStyle w:val="Normal"/>
      <w:tabs>
        <w:tab w:val="clear" w:pos="708"/>
        <w:tab w:val="left" w:pos="14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UNA  GROPNIŢA,JUDEŢUL IAŞI</w:t>
    </w:r>
  </w:p>
  <w:p>
    <w:pPr>
      <w:pStyle w:val="Normal"/>
      <w:tabs>
        <w:tab w:val="clear" w:pos="708"/>
        <w:tab w:val="left" w:pos="1440" w:leader="none"/>
      </w:tabs>
      <w:jc w:val="center"/>
      <w:rPr>
        <w:rFonts w:ascii="Cambria Math" w:hAnsi="Cambria Math" w:cs="Cambria Math"/>
        <w:b/>
        <w:b/>
        <w:sz w:val="28"/>
        <w:szCs w:val="28"/>
      </w:rPr>
    </w:pPr>
    <w:r>
      <w:rPr>
        <w:b/>
        <w:sz w:val="28"/>
        <w:szCs w:val="28"/>
      </w:rPr>
      <w:t>CONSILIUL LOCAL AL COMUNEI GROPNIŢA</w:t>
    </w:r>
  </w:p>
  <w:p>
    <w:pPr>
      <w:pStyle w:val="Normal"/>
      <w:tabs>
        <w:tab w:val="clear" w:pos="708"/>
        <w:tab w:val="left" w:pos="1440" w:leader="none"/>
      </w:tabs>
      <w:jc w:val="center"/>
      <w:rPr>
        <w:b/>
        <w:b/>
      </w:rPr>
    </w:pPr>
    <w:r>
      <w:rPr>
        <w:b/>
      </w:rPr>
      <w:t>CIF 4540534,cod postal 707226, tel/fax 0232/414.124; 0232/414.222,</w:t>
    </w:r>
  </w:p>
  <w:p>
    <w:pPr>
      <w:pStyle w:val="Normal"/>
      <w:tabs>
        <w:tab w:val="clear" w:pos="708"/>
        <w:tab w:val="left" w:pos="1440" w:leader="none"/>
      </w:tabs>
      <w:jc w:val="center"/>
      <w:rPr/>
    </w:pPr>
    <w:r>
      <w:rPr>
        <w:b/>
        <w:u w:val="single"/>
      </w:rPr>
      <w:t>e-mail: gropnita_iasi@yahoo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306" w:hanging="0"/>
      <w:textAlignment w:val="auto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_gropnita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ANE~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9:00Z</dcterms:created>
  <dc:creator>User</dc:creator>
  <dc:description/>
  <cp:keywords/>
  <dc:language>en-US</dc:language>
  <cp:lastModifiedBy>Windows User</cp:lastModifiedBy>
  <cp:lastPrinted>2020-11-23T14:53:00Z</cp:lastPrinted>
  <dcterms:modified xsi:type="dcterms:W3CDTF">2021-06-22T12:46:00Z</dcterms:modified>
  <cp:revision>3</cp:revision>
  <dc:subject/>
  <dc:title>ROMÂNIA</dc:title>
</cp:coreProperties>
</file>